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6578600" cy="9436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25T01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